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9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плати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ння в КЗ ПМО "Новгоро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верська мистецька школ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24-2025 навчальному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частини другої статті 26 Закону України "Про позашкільну освіту", керуючись статтями 32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вільнити від плати за навчання в Комунальному закладі позашкільної мистецької освіти "Новгород-Сіверська мистецька школа" Новгород-Сіверської міської ради Чернігівської області у 2024-2025 навчальному році категорії осіб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меншити на 50% розмір плати за навчання в Комунальному закладі позашкільної мистецької освіти "Новгород-Сіверська мистецька школа" Новгород-Сіверської міської ради Чернігівської області у 2024-2025 навчальному році категоріям осіб згідно з додатком 2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8:00Z</dcterms:created>
  <dc:creator>Люда</dc:creator>
  <dc:description/>
  <cp:keywords/>
  <dc:language>en-US</dc:language>
  <cp:lastModifiedBy>Serhei</cp:lastModifiedBy>
  <cp:lastPrinted>2025-04-16T15:28:00Z</cp:lastPrinted>
  <dcterms:modified xsi:type="dcterms:W3CDTF">2025-04-25T06:20:00Z</dcterms:modified>
  <cp:revision>10</cp:revision>
  <dc:subject/>
  <dc:title/>
</cp:coreProperties>
</file>